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EKLARACJA PRZYSTĄPIENIA DO STYPENDIUM FUNDOWANEGO PRZEZ FIRMĘ SELGRO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Zapoznałam/-em się z Regulaminem wypłaty stypendium fundowanego przez SELGROS</w:t>
        <w:br/>
        <w:t>i deklaruję chęć przystąpienia do Programu Stypendialnego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Podpis ucznia</w:t>
        <w:tab/>
        <w:tab/>
        <w:tab/>
        <w:tab/>
        <w:tab/>
        <w:tab/>
        <w:tab/>
        <w:t>Podpis rodzica/prawnego opiekun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Łódź, dnia .................................................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EKLARACJA PRZYSTĄPIENIA DO STYPENDIUM FUNDOWANEGO PRZEZ FIRMĘ SELGRO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Zapoznałam/-em się z Regulaminem wypłaty stypendium fundowanego przez SELGROS</w:t>
        <w:br/>
        <w:t>i deklaruję chęć przystąpienia do Programu Stypendialnego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Podpis ucznia</w:t>
        <w:tab/>
        <w:tab/>
        <w:tab/>
        <w:tab/>
        <w:tab/>
        <w:tab/>
        <w:tab/>
        <w:t>Podpis rodzica/prawnego opiekun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Łódź, dnia .................................................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4:00Z</dcterms:created>
  <dc:creator>Dom</dc:creator>
  <dc:description/>
  <cp:keywords/>
  <dc:language>en-US</dc:language>
  <cp:lastModifiedBy>renata.tylinska</cp:lastModifiedBy>
  <cp:lastPrinted>2018-01-30T16:56:00Z</cp:lastPrinted>
  <dcterms:modified xsi:type="dcterms:W3CDTF">2019-08-30T12:01:00Z</dcterms:modified>
  <cp:revision>3</cp:revision>
  <dc:subject/>
  <dc:title>Jezu, Ty się tym zajmij</dc:title>
</cp:coreProperties>
</file>