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Regulaminu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niosek o wstrzymanie wypłaty stypendium dla ucznia szkoły ponadpodstawow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Wypełnia osoba reprezentująca Szkoł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SZKOŁY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um nr 5 w ZSP nr 5 w Łodzi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008 Łódź; ul. Drewnowska 88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reprezentują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Joniuk - Piątkowska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654 03 7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UCZNIA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DOTYCZĄCE KSZTAŁC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tyczące klasy i semestru, za które ma zostać wstrzymane stypendium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erunek kształc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szko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WSTRZYMANIA STYPEND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360"/>
              <w:jc w:val="both"/>
              <w:rPr>
                <w:rStyle w:val="CharacterStyle1"/>
                <w:b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Cs/>
                <w:sz w:val="24"/>
                <w:szCs w:val="24"/>
              </w:rPr>
              <w:t xml:space="preserve">Wyżej wymieniony/a nie spełnia kryteriów przyznania stypendium określonych w „Regulaminie programu stypendialnego dla uczniów szkół ponadgimnazjalnych fundowanego przez PKP Polskie Linie Kolejowe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S.A ponieważ uczeń/ca uzyskał/a średnią ocen …….. i ocenę zachowania …………….</w:t>
            </w:r>
          </w:p>
          <w:p>
            <w:pPr>
              <w:pStyle w:val="Normal"/>
              <w:spacing w:lineRule="auto" w:line="240" w:before="0" w:after="0"/>
              <w:rPr>
                <w:rStyle w:val="CharacterStyle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i czytelny podp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soby reprezentującej Szkoł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zytelny 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czn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a Spół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2935"/>
      </w:tblGrid>
      <w:tr>
        <w:trPr>
          <w:trHeight w:val="22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został zaakceptowany / odrzucon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niepotrzebne skreśl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 i czytelny 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acownika Spółk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26:00Z</dcterms:created>
  <dc:creator>Beata</dc:creator>
  <dc:description/>
  <cp:keywords/>
  <dc:language>en-US</dc:language>
  <cp:lastModifiedBy>beata.rzeznik</cp:lastModifiedBy>
  <cp:lastPrinted>2017-01-10T11:05:00Z</cp:lastPrinted>
  <dcterms:modified xsi:type="dcterms:W3CDTF">2019-10-25T12:53:00Z</dcterms:modified>
  <cp:revision>15</cp:revision>
  <dc:subject/>
  <dc:title/>
</cp:coreProperties>
</file>